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Раздел </w:t>
      </w:r>
      <w:r>
        <w:rPr/>
        <w:t>II</w:t>
      </w:r>
      <w:r>
        <w:rPr>
          <w:lang w:val="ru-RU"/>
        </w:rPr>
        <w:t>. Расчет размера собственных средств профессионального участника рынка ценных бумаг (Активы)</w:t>
      </w:r>
    </w:p>
    <w:p>
      <w:pPr>
        <w:pStyle w:val="Normal"/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  <w:gridCol w:w="1895"/>
        <w:gridCol w:w="2466"/>
      </w:tblGrid>
      <w:tr>
        <w:trPr>
          <w:trHeight w:val="235" w:hRule="atLeast"/>
        </w:trPr>
        <w:tc>
          <w:tcPr>
            <w:tcW w:w="8809" w:type="dxa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14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95" w:type="dxa"/>
            <w:vMerge w:val="restart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right="801" w:hanging="0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ind w:right="321" w:hanging="0"/>
              <w:rPr>
                <w:lang w:val="ru-RU"/>
              </w:rPr>
            </w:pPr>
            <w:r>
              <w:rPr>
                <w:lang w:val="ru-RU"/>
              </w:rPr>
              <w:t>активов/обязательств в рублях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right="32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5200" w:hanging="0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right="118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>АКТИВ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нежные средства профессионального участника, находящиеся в кассе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нежные средства профессионального участника и его клиентов, находящиеся на его расчетных счетах и специальных банковских счетах в кредитных организациях и иностранных банка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17 209,3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нежные средства профессионального участника во вкладах (депозитах) в кредитных организациях и иностранных банках (за исключением субординированных депозитов), а также суммы процентов, причитающихся по вкладу(депозиту) на расчетную дату</w:t>
            </w:r>
          </w:p>
        </w:tc>
        <w:tc>
          <w:tcPr>
            <w:tcW w:w="1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рагоценные металлы профессионального участника во вкладах (депозитах) в кредитных организациях и иностранных банках, а также суммы процентов, причитающихся по вкладу (депозиту) на расчетную дату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рагоценные металлы профессионального участника на его счетах в кредитных организациях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w w:val="99"/>
                <w:lang w:val="ru-RU"/>
              </w:rPr>
              <w:t>Денежные средства профессионального участника, переданные по договору доверительного управления управляющему и</w:t>
            </w:r>
            <w:r>
              <w:rPr>
                <w:lang w:val="ru-RU"/>
              </w:rPr>
              <w:t>(или) иностранному лицу, имеющему право в соответствии с его личным законом осуществлять деятельность по управлению ценными бумагами</w:t>
            </w:r>
          </w:p>
        </w:tc>
        <w:tc>
          <w:tcPr>
            <w:tcW w:w="1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нежные средства профессионального участника и его клиентов, переданные по договору о брокерском обслуживании брокеру и (или) иностранному лицу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50 580,3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нежные средства профессионального участника и его клиентов, переданные в обеспечение исполнения обязательств профессионального участника и (или) его клиентов,</w:t>
            </w:r>
          </w:p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включая индивидуальное и коллективное клиринговое обеспечение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581 704,6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рагоценные металлы профессионального участника, переданные в обеспечение исполнения обязательств профессионального участника, включая индивидуальное и коллективное клиринговое обеспечении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Ценные бумаги профессионального участника, переданные в обеспечение исполнения обязательств профессионального участника, включая индивидуальное и коллективное клиринговое обеспечение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по выплате профессиональному участнику вознаграждений и возмещению расходов по договорам о возмездном оказании услуг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51,4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по плате, взимаемой регистратором с зарегистрированных лиц за проведение операций по лицевым счетам и за предоставление информации из реестра владельцев ценных бумаг (для профессиональных участников, являющихся регистраторами)</w:t>
            </w:r>
          </w:p>
        </w:tc>
        <w:tc>
          <w:tcPr>
            <w:tcW w:w="1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Маржинальные займы, предоставленные клиентам профессионального участника, имеющего лицензию на осуществление брокерской деятельности, отнесенным в соответствии с договором о брокерском обслуживании к категории клиентов с особым уровнем риска</w:t>
            </w:r>
          </w:p>
        </w:tc>
        <w:tc>
          <w:tcPr>
            <w:tcW w:w="1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Маржинальные займы, предоставленные клиентам профессионального участника, имеющего лицензию на осуществление брокерской деятельности, отнесенным в соответствии с договором о брокерском обслуживании к категории клиентов со стандартным уровнем риска или категории клиентов с повышенным уровнем риска</w:t>
            </w:r>
          </w:p>
        </w:tc>
        <w:tc>
          <w:tcPr>
            <w:tcW w:w="1895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8809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Акции российских эмитентов, являющихся публичными акционерными обществами, и акции иностранных эмитентов, а также депозитарные расписки на них</w:t>
            </w:r>
          </w:p>
        </w:tc>
        <w:tc>
          <w:tcPr>
            <w:tcW w:w="1895" w:type="dxa"/>
            <w:vMerge w:val="restart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00,0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809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блигации российских и иностранных эмитентов, за исключением субординированных и структурных облигац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вестиционные паи паевых инвестиционных фондов, а также ценные бумаги иностранных эмитентов, которые в соответствии с их личным законом относятся к схемам коллективного инвестирования или схемам совместного инвестирования как с образованием, так и без образования юридического лиц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Ипотечные сертификаты участ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Иные финансовые активы, предусмотренные подпунктом 2.1.15 подпункта 2.1 Указания Банка Росс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 599 483,75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тложенные налоговые активы профессионального участника в сумме, не превышающей отложенных налоговых обязательств профессионального участник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Недвижимое имущество профессионального участника, используемое для осуществления профессионально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деятельности на рынке ценных бумаг и (или) для его управленческих нужд, принятое профессиональным участником к бухгалтерскому учету в качестве основных средст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rFonts w:eastAsia="Arial"/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1 023 108 729,5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rFonts w:eastAsia="Arial"/>
                <w:b/>
                <w:bCs/>
                <w:i/>
                <w:iCs/>
              </w:rPr>
              <w:t>ОБЯЗАТЕЛЬСТВ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оцениваемые по справедливой стоимости через прибыль или убыток, в том числе: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в обязательном порядке классифицируемые как оцениваемые по справедливой стоимости через прибыль или убыто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классифицируемые как оцениваемые по справедливой стоимости через прибыль или убыток по усмотрению некредитной финансовой организац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оцениваемые по амортизированной стоимости, в том числе: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5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в обязательном порядке классифицируемые как оцениваемые по справедливой стоимости через прибыль или убыто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7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классифицируемые как оцениваемые по справедливой стоимости через прибыль или убыток по усмотрению некредитной финансовой организац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Финансовые обязательства, оцениваемые по амортизированной стоимости, в том числе: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 804 962,3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средства клиенто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 043 742,8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редиты, займы и прочие привлеченные средств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140" w:hanging="0"/>
              <w:rPr/>
            </w:pPr>
            <w:r>
              <w:rPr/>
              <w:t>выпущенные долговые ценные бумаг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140" w:hanging="0"/>
              <w:rPr>
                <w:lang w:val="ru-RU"/>
              </w:rPr>
            </w:pPr>
            <w:r>
              <w:rPr/>
              <w:t>кредиторская задолженность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 219,54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бязательства выбывающих групп, классифицированных как предназначенные для продаж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бязательства по вознаграждениям работникам по окончании трудовой деятельности, не ограниченным фиксируемыми платежам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бязательство по текущему налогу на прибыль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Оложенные налоговые обязательств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Резервы - оценочные обязательств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/>
              <w:t>Прочие обязательств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3 886,76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>Итого обязательст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188 849,10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80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ind w:left="40" w:hanging="0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>Итого собственных средст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9 880,41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560" w:right="1440" w:gutter="0" w:header="0" w:top="1440" w:footer="0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546" w:right="1440" w:gutter="0" w:header="0" w:top="1440" w:footer="0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980" w:right="558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0" w:right="478" w:gutter="0" w:header="0" w:top="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43:00Z</dcterms:created>
  <dc:creator>Windows User</dc:creator>
  <dc:description/>
  <cp:keywords/>
  <dc:language>en-US</dc:language>
  <cp:lastModifiedBy>Марина Суханова</cp:lastModifiedBy>
  <dcterms:modified xsi:type="dcterms:W3CDTF">2020-06-17T13:43:00Z</dcterms:modified>
  <cp:revision>2</cp:revision>
  <dc:subject/>
  <dc:title/>
</cp:coreProperties>
</file>